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аинская средняя общеобразовательная школа № 3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2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ШМО и рекомендовано к утверждению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1 от «____» августа 2021 г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:_____ А.А. Хасметдинова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С.А. Васильев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_» августа 2021 г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«ЗСОШ № 3»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А.А. Романов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_____  от «____» августа 2021 г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бочая программа элективного курс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Параметры в школьном курсе матема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ласс      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: Юрченко С.В.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080" w:firstLine="2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но  на  заседании 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ого совета школы                  протокол № 1         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 ___» августа 2021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2021 - 2022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ивный курс  «Параметры в школьном курсе математики» в 11 класс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firstLine="277"/>
        <w:jc w:val="both"/>
        <w:rPr/>
      </w:pPr>
      <w:r>
        <w:rPr>
          <w:rFonts w:cs="Times New Roman" w:ascii="Times New Roman" w:hAnsi="Times New Roman"/>
        </w:rPr>
        <w:t xml:space="preserve">Учебный (элективный) курс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color w:val="000000"/>
        </w:rPr>
        <w:t>Параметры в школьном курсе математики</w:t>
      </w:r>
      <w:r>
        <w:rPr>
          <w:rFonts w:cs="Times New Roman" w:ascii="Times New Roman" w:hAnsi="Times New Roman"/>
          <w:b/>
          <w:bCs/>
        </w:rPr>
        <w:t xml:space="preserve">» в 11  классе </w:t>
      </w:r>
      <w:r>
        <w:rPr>
          <w:rFonts w:cs="Times New Roman" w:ascii="Times New Roman" w:hAnsi="Times New Roman"/>
        </w:rPr>
        <w:t xml:space="preserve">разработан в целях обеспечения принципа вариативности и учета индивидуальных потребностей обучающихся, призван реализовать следующую функцию: </w:t>
      </w:r>
      <w:r>
        <w:rPr>
          <w:rFonts w:cs="Times New Roman" w:ascii="Times New Roman" w:hAnsi="Times New Roman"/>
          <w:i/>
          <w:iCs/>
        </w:rPr>
        <w:t>расшири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углуби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дополнить изучение учебного предм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«Математика: алгебра и начала анализа, геометри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" w:right="20" w:firstLine="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(элективный) курс является обязательным для выбора изучения всеми обучающимися на уровне среднего общего образования.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СТО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>На уровне среднего общего образования учебный (элективный) курс «</w:t>
      </w:r>
      <w:r>
        <w:rPr>
          <w:rFonts w:cs="Times New Roman" w:ascii="Times New Roman" w:hAnsi="Times New Roman"/>
          <w:b/>
          <w:color w:val="000000"/>
        </w:rPr>
        <w:t>Параметры в школьном курсе математики</w:t>
      </w:r>
      <w:r>
        <w:rPr>
          <w:rFonts w:cs="Times New Roman" w:ascii="Times New Roman" w:hAnsi="Times New Roman"/>
        </w:rPr>
        <w:t>»» является обязательным для изучения и является одной из составляющих предметной области «Математика и информатика». Программа учебного (элективного) курса «</w:t>
      </w:r>
      <w:r>
        <w:rPr>
          <w:rFonts w:cs="Times New Roman" w:ascii="Times New Roman" w:hAnsi="Times New Roman"/>
          <w:b/>
          <w:color w:val="000000"/>
        </w:rPr>
        <w:t>Параметры в школьном курсе математики</w:t>
      </w:r>
      <w:r>
        <w:rPr>
          <w:rFonts w:cs="Times New Roman" w:ascii="Times New Roman" w:hAnsi="Times New Roman"/>
        </w:rPr>
        <w:t>»» рассчитана на 34 учебных часов в год, 1 час в неделю.</w:t>
      </w:r>
    </w:p>
    <w:p>
      <w:pPr>
        <w:pStyle w:val="Normal"/>
        <w:spacing w:lineRule="auto" w:line="240" w:before="0" w:after="0"/>
        <w:ind w:left="1840" w:right="14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</w:rPr>
        <w:t xml:space="preserve">Элективный курс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color w:val="000000"/>
        </w:rPr>
        <w:t>Параметры в школьном курсе математик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color w:val="000000"/>
        </w:rPr>
        <w:t>предназначен для учащихся 11  класса,  которые хотят научить</w:t>
        <w:softHyphen/>
        <w:t>ся способам решения задач повышенного уровня сложности по ал</w:t>
        <w:softHyphen/>
        <w:t xml:space="preserve">гебре и началам анализа. </w:t>
      </w:r>
      <w:r>
        <w:rPr>
          <w:rFonts w:cs="Times New Roman" w:ascii="Times New Roman" w:hAnsi="Times New Roman"/>
        </w:rPr>
        <w:t xml:space="preserve">Учебно-тематический план и содержание   курса построено таким образом, чтобы наряду с поддержкой базового курса математики старшей школы  рассмотреть решение задач повышенного уровня сложности, включенных в сборники контрольно-измерительных материалов и не нашедших отражение в учебни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новным направлением модернизации математического школьного образования является отработка механизмов итоговой аттестации через введение единого государственного экзамена. В заданиях ЕГЭ по математике с развернутым ответом (часть С), а также с кратким ответом (часть В), встречаются задачи с параметрами. Появление таких заданий на экзаменах далеко не случайно, т.к. с их помощью проверяется техника владения формулами элементарной математики, методами решения уравнений и неравенств, умение выстраивать логическую цепочку рассуждений, уровень логического мышления учащегося и их математ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шению задач с параметрами в школьной программе уделяется мало внимания. Большинство учащихся либо вовсе не справляются с такими задачами, либо приводят громоздкие выкладки. Причиной этого является отсутствие системы заданий по данной теме в школьных учебниках. В связи с этим возникла необходимость в разработке и проведении элективного курса для старшеклассников по данной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ногообразие задач с параметрами охватывает весь курс школьной математики. Владение приемами решения задач с параметрами можно считать критерием знаний основных разделов школьной математики, уровня математического и логическ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ведение элективного курса </w:t>
      </w:r>
      <w:r>
        <w:rPr>
          <w:rFonts w:cs="Times New Roman" w:ascii="Times New Roman" w:hAnsi="Times New Roman"/>
          <w:b/>
        </w:rPr>
        <w:t>«Параметры в школьном курсе математики»</w:t>
      </w:r>
      <w:r>
        <w:rPr>
          <w:rFonts w:cs="Times New Roman" w:ascii="Times New Roman" w:hAnsi="Times New Roman"/>
        </w:rPr>
        <w:t xml:space="preserve"> необходимо учащимся в наше время при подготовке к ЕГЭ. Владение приемами решения задач с параметрам можно считать критерием знаний основных разделов школьной математики, уровня математического и логическ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шение задач, уравнений с параметрами, открывает перед учащимися значительное число эвристических приемов общего характера, ценных для математического развития личности, применяемых в исследованиях и на любом другом математическом материале. Именно такие задачи играют большую роль в формировании логического мышления и математической культуры у школьников, Поэтому учащиеся, владеющие методами решения задач с параметрами, успешно справляются с другими зада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Цель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у учащихся умения и навыки по решению задач с параметрами, сводящихся к исследованию линейных и квадратных уравнений, неравенств для подготовки к ЕГЭ и к обучению в вуз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урса предполагает формирование  у  учащегося интереса к предмету, развитие их математических способностей, подготовку к ЕГЭ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исследовательскую и познавательную деятельность учащего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условия для самостоятельной творческ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Для реализации целей и задач</w:t>
      </w:r>
      <w:r>
        <w:rPr>
          <w:rFonts w:cs="Times New Roman" w:ascii="Times New Roman" w:hAnsi="Times New Roman"/>
        </w:rPr>
        <w:t xml:space="preserve"> данного курса предполагается использовать следующие формы занятий: лекции, практикумы по решению задач, семинары. Доминантной же  формой учения должна стать исследовательская деятельность ученика, которая может быть реализована как на занятиях в классе, так и в ходе самостоятельной работы учащихся.  Все занятия должны носить проблемный характер и включать в себя самостоятельную работу. Успешность усвоения курса определяется преобладанием самостоятельной творческой работы ученика. Такая организация занятий способствует реализации развивающих целей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с параметрами дают прекрасный материал для настоящей учебно-исследовательской работы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Основные формы организации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учебных занятий: беседа, практическая работа, семинар. Разнообразный дидактический материал дает возможность отбирать дополнительные задания для обучающихся разной степени подготовки: уровень сложности задач варьируется от простых до конкурсных и олимпиадных. Все занятия направлены на развитие интереса школьников к предмету, на расширение представлений об изучаемом материале, на решение новых и интересных задач. Одним из образовательных результатов является разработка и защита проектов обучающими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езультате изучения курса учащийся долж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ить основные приемы и методы решения уравнений, неравенств систем уравнений с параметр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менять алгоритм решения уравнений, неравенств, содержащих параметр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полное обоснование при решении задач с параметр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ть исследовательской деятельностью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курса (34 ч., 1 час в недел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. Введение (1 ч.)</w:t>
      </w:r>
      <w:r>
        <w:rPr>
          <w:rFonts w:cs="Times New Roman" w:ascii="Times New Roman" w:hAnsi="Times New Roman"/>
        </w:rPr>
        <w:br/>
        <w:t xml:space="preserve">Понятие параметра, применение, методы решения задач с параметр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 Линейные уравнения с параметрами (2 ч.)</w:t>
      </w:r>
      <w:r>
        <w:rPr>
          <w:rFonts w:cs="Times New Roman" w:ascii="Times New Roman" w:hAnsi="Times New Roman"/>
        </w:rPr>
        <w:br/>
        <w:t xml:space="preserve">Линейные уравнения, уравнения, приводимые к н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Системы линейных уравнений с параметром и способы их решения (1ч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линейных уравнений, алгоритм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Неравенства первой степени  с параметрами 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енства первой степени  с параметрами, алгоритм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Уравнения второй степени (2ч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вадратные уравнения. Соотношение между корнями квадратных уравнений. Задачи на нахождение наибольших и наименьших зна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Неравенства второй степени  с параметрами (2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вадратные уравнения. Соотношение между корнями квадратны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Квадратный трехчлен с параметром и его свойства (1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квадратного трехчлена. Общие сведения. Значение квадратного трехчлена при различных значениях переменной. Корни квадратного трехчлена. Составление квадратного трехчлена по его корн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Теорема Виета применительно к уравнениям с параметром. Знаки корней квадратного трехчлена с параметром (1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теоремы Виета. Примеры применения теоремы Виета и теоремы, обратной теореме Виета. Определение знаков корней квадратного уравнения в зависимости от значений пара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параболы относительно оси абсцисс и параметр (1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возможных случаев расположения параболы относительно оси абсцисс. Графическое представление при решении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Графические приемы решения квадратных уравнений и неравенств с параметром (1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с параметрами  с использованием изображения на плоскости (х;а), где а- параметр. Решение задач с параметрами  с использованием изображения на плоскости (х;у). Решение задач с параметром разными методами. Решение задач с параметрами  на расположение корней квадратного трехчлена относительно точки, отре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Рациональные уравнения с параметрами (3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меры решения  рациональных уравнений с парамет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12. Решение дробно - рациональных уравнений с параметром (2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решения дробно – рациональных уравнений с параметром, сводящиеся к линейным или квадратным уравнениям. Исключение посторонних корней, т. е. чисел, которые обращают знаменатель в нуль. Нахождение значения параметра, обращающего знаменатель в нуль, т. е. решение соответствующего уравнения относительно пара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Решение рациональных неравенств, содержащих параметр, методом промежутков (2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ромежутков решения рациональных нераве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Показательные уравнения с параметром (2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личные методы решения показательных уравнений в зависимости от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Логарифмические уравнения с параметром (2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личные методы решения логарифмических уравнений в зависимости от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основных свойств логарифмов в задачах с парамет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Тригонометрические уравнения с параметром (2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личные методы решения тригонометрических уравнений в зависимости от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ние основных свойств тригонометрических функций в задачах с парамет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Текстовые задачи с использованием параметра (3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решения тексто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8. Параметр в заданиях единого государственного экзамена (4ч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заданий ЕГЭ, включающих решение уравнений и неравенств с параметром за предыдущие годы.</w:t>
      </w:r>
    </w:p>
    <w:p>
      <w:pPr>
        <w:pStyle w:val="Style15"/>
        <w:autoSpaceDE w:val="false"/>
        <w:spacing w:lineRule="auto" w:line="240" w:before="0" w:after="0"/>
        <w:ind w:left="720" w:right="11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autoSpaceDE w:val="false"/>
        <w:spacing w:lineRule="auto" w:line="240" w:before="0" w:after="0"/>
        <w:ind w:left="720" w:right="11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autoSpaceDE w:val="false"/>
        <w:spacing w:lineRule="auto" w:line="240" w:before="0" w:after="0"/>
        <w:ind w:left="720" w:right="11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autoSpaceDE w:val="false"/>
        <w:spacing w:lineRule="auto" w:line="240" w:before="0" w:after="0"/>
        <w:ind w:left="720" w:right="11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autoSpaceDE w:val="false"/>
        <w:spacing w:lineRule="auto" w:line="240" w:before="0" w:after="0"/>
        <w:ind w:left="720" w:right="11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autoSpaceDE w:val="false"/>
        <w:spacing w:lineRule="auto" w:line="240" w:before="0" w:after="0"/>
        <w:ind w:left="720" w:right="11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autoSpaceDE w:val="false"/>
        <w:spacing w:lineRule="auto" w:line="240" w:before="0" w:after="0"/>
        <w:ind w:left="720" w:right="11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autoSpaceDE w:val="false"/>
        <w:spacing w:lineRule="auto" w:line="240" w:before="0" w:after="0"/>
        <w:ind w:left="720" w:right="11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autoSpaceDE w:val="false"/>
        <w:spacing w:lineRule="auto" w:line="240" w:before="0" w:after="0"/>
        <w:ind w:left="720" w:right="11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autoSpaceDE w:val="false"/>
        <w:spacing w:lineRule="auto" w:line="240" w:before="0" w:after="0"/>
        <w:ind w:left="720" w:right="11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autoSpaceDE w:val="false"/>
        <w:spacing w:lineRule="auto" w:line="240" w:before="0" w:after="0"/>
        <w:ind w:left="720" w:right="11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autoSpaceDE w:val="false"/>
        <w:spacing w:lineRule="auto" w:line="240" w:before="0" w:after="0"/>
        <w:ind w:left="720" w:right="11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autoSpaceDE w:val="false"/>
        <w:spacing w:lineRule="auto" w:line="240" w:before="0" w:after="0"/>
        <w:ind w:left="720" w:right="11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autoSpaceDE w:val="false"/>
        <w:spacing w:lineRule="auto" w:line="240" w:before="0" w:after="0"/>
        <w:ind w:left="720" w:right="11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autoSpaceDE w:val="false"/>
        <w:spacing w:lineRule="auto" w:line="240" w:before="0" w:after="0"/>
        <w:ind w:left="720" w:right="11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autoSpaceDE w:val="false"/>
        <w:spacing w:lineRule="auto" w:line="240" w:before="0" w:after="0"/>
        <w:ind w:left="720" w:right="11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– тематическое  планирование</w:t>
      </w:r>
    </w:p>
    <w:p>
      <w:pPr>
        <w:pStyle w:val="Style15"/>
        <w:autoSpaceDE w:val="false"/>
        <w:spacing w:lineRule="auto" w:line="240" w:before="0" w:after="0"/>
        <w:ind w:left="720" w:right="11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6"/>
        <w:gridCol w:w="1418"/>
        <w:gridCol w:w="1560"/>
        <w:gridCol w:w="1609"/>
        <w:gridCol w:w="2359"/>
      </w:tblGrid>
      <w:tr>
        <w:trPr>
          <w:trHeight w:val="4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 – во  часов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4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ара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-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нейные уравнения с парамет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 с парамет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способы реш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равенства первой степени  с параметр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5 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авнения второй степени с параметр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равенства второй степени  с параметр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/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трехчлен с параметром и его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/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Виета применительно к уравнениям с параметром. Знаки корней квадратного трехчлена с параме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параболы относительно оси абсцисс и пара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циональных неравенств, содержащих параметр, методом промежу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приемы решения квадратных уравнений и неравенств с параме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-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уравнения с парамет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28.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</w:tr>
      <w:tr>
        <w:trPr>
          <w:trHeight w:val="9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робно - рациональных уравнений с параме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циональных неравенств, содержащих параметр, методом промежу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-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 с параме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-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 с параме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-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уравнения с параме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-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чи на движение, проценты, смеси  с использованием параме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-3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 в заданиях единого государственного экзамена по мате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тератур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.А. Субханкулова. Элективный курс</w:t>
      </w:r>
      <w:r>
        <w:rPr>
          <w:rFonts w:cs="Times New Roman" w:ascii="Times New Roman" w:hAnsi="Times New Roman"/>
          <w:b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«Задачи с параметрами</w:t>
      </w:r>
      <w:r>
        <w:rPr>
          <w:rFonts w:cs="Times New Roman" w:ascii="Times New Roman" w:hAnsi="Times New Roman"/>
          <w:color w:val="212121"/>
          <w:spacing w:val="-1"/>
        </w:rPr>
        <w:t>»</w:t>
      </w:r>
      <w:r>
        <w:rPr>
          <w:rFonts w:cs="Times New Roman" w:ascii="Times New Roman" w:hAnsi="Times New Roman"/>
        </w:rPr>
        <w:t>, издательство «Илекса», 2016 г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нштейн П.И. Задачи с параметрами. - М.: Гимназия, 2018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Крамор В.С. Математика. Типовые примеры на вступительных экзаменах. - М.: Аркти, 2014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Математика для поступающих в вузы //Сост. А.А. Тырымов. – Волгоград: Учитель, 2018 г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Математика. Задачи М.И. Сканави. - Минск; В.М.Скакун,2015 г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Ястребинецкий  Г.А. Задачи с параметрами. – М. Просвещение, 2019 г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Материалы по подготовке к ЕГЭ 2018-2021 г </w:t>
      </w:r>
    </w:p>
    <w:p>
      <w:pPr>
        <w:pStyle w:val="Normal"/>
        <w:spacing w:lineRule="auto" w:line="240" w:before="0" w:after="0"/>
        <w:ind w:left="786" w:right="-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right="-99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: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460"/>
        <w:gridCol w:w="1340"/>
        <w:gridCol w:w="2617"/>
        <w:gridCol w:w="80"/>
        <w:gridCol w:w="1460"/>
        <w:gridCol w:w="200"/>
        <w:gridCol w:w="40"/>
        <w:gridCol w:w="23"/>
        <w:gridCol w:w="257"/>
        <w:gridCol w:w="180"/>
        <w:gridCol w:w="40"/>
        <w:gridCol w:w="700"/>
        <w:gridCol w:w="200"/>
        <w:gridCol w:w="23"/>
        <w:gridCol w:w="357"/>
        <w:gridCol w:w="340"/>
        <w:gridCol w:w="140"/>
      </w:tblGrid>
      <w:tr>
        <w:trPr>
          <w:trHeight w:val="25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-библиотека   сайта   Московского 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http://ilib.mccme.ru/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центра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го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г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этюды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w w:val="99"/>
              </w:rPr>
              <w:t>http://etudes.ru</w:t>
            </w:r>
          </w:p>
        </w:tc>
        <w:tc>
          <w:tcPr>
            <w:tcW w:w="25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чительског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http://lib.mexmat.ru/books/3275</w:t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Совета механико-математического факультет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го государственного университет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коллекция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ых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http://school-collection.edu.ru</w:t>
            </w:r>
          </w:p>
        </w:tc>
      </w:tr>
      <w:tr>
        <w:trPr>
          <w:trHeight w:val="285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ресурсов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</w:rPr>
              <w:t>центр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http://fcior.edu.ru</w:t>
            </w:r>
          </w:p>
        </w:tc>
      </w:tr>
      <w:tr>
        <w:trPr>
          <w:trHeight w:val="285" w:hRule="atLeast"/>
        </w:trPr>
        <w:tc>
          <w:tcPr>
            <w:tcW w:w="3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ресурсов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 лицея  №  1580  (при  МГТ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http://www.1580.ru/library/matem.html</w:t>
            </w:r>
          </w:p>
        </w:tc>
      </w:tr>
      <w:tr>
        <w:trPr>
          <w:trHeight w:val="285" w:hRule="atLeast"/>
        </w:trPr>
        <w:tc>
          <w:tcPr>
            <w:tcW w:w="2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имени Н.Э. Баумана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8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8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8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8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8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8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8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банк  заданий  ЕГЭ  математика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http://www.fipi.ru/content/otkrytyy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26:00Z</dcterms:created>
  <dc:creator>777</dc:creator>
  <dc:description/>
  <cp:keywords/>
  <dc:language>en-US</dc:language>
  <cp:lastModifiedBy>777</cp:lastModifiedBy>
  <cp:lastPrinted>2021-09-28T07:27:00Z</cp:lastPrinted>
  <dcterms:modified xsi:type="dcterms:W3CDTF">2021-12-22T07:21:00Z</dcterms:modified>
  <cp:revision>62</cp:revision>
  <dc:subject/>
  <dc:title>Элективный курс  «Решение задач с параметрами» в 11 классе </dc:title>
</cp:coreProperties>
</file>